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6210300" cy="80397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0be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0be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0be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0be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0be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b0be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0be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0be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0be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0b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0be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0be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0be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0be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b0be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0be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0be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0be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b0be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b0be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b0be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0be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b0be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0be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2154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15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b0be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b0be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b0be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0be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b0be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41:00Z</dcterms:created>
  <dc:creator>Julie Anne Lavin</dc:creator>
  <dc:description/>
  <dc:language>en-US</dc:language>
  <cp:lastModifiedBy>Julie Anne Lavin</cp:lastModifiedBy>
  <dcterms:modified xsi:type="dcterms:W3CDTF">2025-03-06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